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09 сентября 2024 года</w:t>
      </w:r>
    </w:p>
    <w:p>
      <w:pPr>
        <w:pStyle w:val="Normal"/>
        <w:ind w:left="-142"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left="-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639" w:leader="none"/>
        </w:tabs>
        <w:ind w:left="-142" w:right="-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Тухтаева Фархода Джумабоевича, * года рождения, уроженца *, гражданина *; паспорт *, зарегистрированного по месту жительства по адресу: *, не работающего,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-142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2 ст.14.1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-2" w:firstLine="72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51"/>
        <w:shd w:fill="auto" w:val="clear"/>
        <w:tabs>
          <w:tab w:val="clear" w:pos="708"/>
          <w:tab w:val="left" w:pos="5954" w:leader="none"/>
        </w:tabs>
        <w:spacing w:lineRule="auto" w:line="240"/>
        <w:ind w:left="-142"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13.06.2024 в 13:50 Тухтаев Ф.Д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ходясь на пересечении улиц Светлой и Нефтяников, напротив ТЦ «Аврора» г. Радужного Ханты-Мансийского автономного округа-Югры, управляя автомобилем марки «Nissan Qashqai», государственный регистрационный знак *, осуществлял деятельность, направленную на извлечение прибыли путем перевозки пассажиров без специального разрешения, тем самым допустил предпринимательскую деятельность без специального разрешения, которое необходимо для осуществления данного вида предпринимательской деятельности, ч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рушил ч. 1 ст. 3 Федерального закона РФ от 29.12.2022 № 580-ФЗ «Об организации перевозок пассажиров и багажа легковым такси в Российской Федерации».</w:t>
      </w:r>
    </w:p>
    <w:p>
      <w:pPr>
        <w:pStyle w:val="Normal"/>
        <w:tabs>
          <w:tab w:val="clear" w:pos="708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Тухтаев Ф.Д. </w:t>
      </w:r>
      <w:r>
        <w:rPr>
          <w:spacing w:val="-4"/>
          <w:sz w:val="26"/>
          <w:szCs w:val="26"/>
        </w:rPr>
        <w:t>не присутствовал; о месте, дате и времени рассмотрения дела извещен телефонограммой лично 19.07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, п. 4 ч. 1 ст. 29.7 КоАП РФ дело рассмотрено в отсутствие Тухтаева Ф.Д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отокол об административном правонарушении и приложенные к нему материалы дела, мировой судья приходит к выводу о наличии в действиях Тухтаева Ф.Д. состава административного правонарушения, предусмотренного ч. 2 ст. 14.1 КоАП РФ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2 ст.14.1 Кодекса Российской Федерации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тношения в области организации перевозок пассажиров и багажа легковым такси, а также отношения, возникающие при организации государственного контроля (надзора) в указанной области на территории Российской Федерации регулируются Федеральным законом от 29 декабря 2022 г.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, 2 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от 29.12.2022 № 580-ФЗ,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ак указано выше,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административную ответственность по ч. 2 ст.14.1 КоАП РФ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Фактические обстоятельства дела и виновность Тухтаева Ф.Д. в совершении административного правонарушения подтверждаются: протоколом об административном правонарушении от 13.06.2024 *, письменными объяснениями Тухтаева Ф.Д. от 13.06.2024 с приложенными фотоснимками экрана</w:t>
      </w:r>
      <w:r>
        <w:rPr/>
        <w:t xml:space="preserve"> </w:t>
      </w:r>
      <w:r>
        <w:rPr>
          <w:sz w:val="26"/>
          <w:szCs w:val="26"/>
        </w:rPr>
        <w:t xml:space="preserve">мобильного телефона, в которых подтвердил событие административного правонарушения; копией свидетельства о регистрации транспортного средства марки «Nissan Qashqai» (*); копией водительского удостоверения на имя Тухтаева Ф.Д. (*); письменными объяснениями свидетеля А. В., являвшегося пассажиром легкого автомобиля марки </w:t>
      </w:r>
      <w:r>
        <w:rPr>
          <w:sz w:val="26"/>
          <w:szCs w:val="26"/>
          <w:shd w:fill="FFFFFF" w:val="clear"/>
        </w:rPr>
        <w:t>«Nissan Qashqai», государственный регистрационный знак *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даче письменных объяснений свидетель был предупрежден об ответственности за дачу заведомо ложных показаний по ст.17.9 КоАП РФ, оснований которым не доверять у мирового судьи не имеется; мировым судьёй и его заинтересованность в исходе дела не установлена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Доказательствами, подтверждающими факт занятия Тухтаевым Ф.Д. деятельностью, направленной на систематическое получение прибыли по перевозке пассажиров легковым такси на территории города Радужный Ханты-Мансийского автономного округа – Югры, являются объяснения самого Тухтаева Ф.Д., показания пассажира легкого автомобиля, оплатившего услугу, регистрация Тухтаева Ф.Д. в программном обеспечении приложении «Автолига» в режиме водителя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отвечают требованиям ст. 26.2 КоАП РФ, </w:t>
      </w:r>
      <w:r>
        <w:rPr>
          <w:color w:val="22272F"/>
          <w:sz w:val="26"/>
          <w:szCs w:val="26"/>
          <w:shd w:fill="FFFFFF" w:val="clear"/>
        </w:rPr>
        <w:t xml:space="preserve">они непротиворечивы и согласуются между собой, </w:t>
      </w:r>
      <w:r>
        <w:rPr>
          <w:sz w:val="26"/>
          <w:szCs w:val="26"/>
        </w:rPr>
        <w:t xml:space="preserve">их объём достаточен для квалификации деяния Тухтаева Ф.Д. по ч. 2 ст. 14.1 КоАП РФ, оснований для признания их недопустимыми доказательствами не установлено. 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 xml:space="preserve">Назначая административное наказание Тухтаеву Ф.Д., мировой судья учитывает характер совершенного административного правонарушения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" w:first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бстоятельств, смягчающих Тухтаеву Ф.Д. административную ответственность, не установл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" w:firstLine="360"/>
        <w:jc w:val="both"/>
        <w:rPr/>
      </w:pPr>
      <w:r>
        <w:rPr>
          <w:sz w:val="27"/>
          <w:szCs w:val="27"/>
        </w:rPr>
        <w:t xml:space="preserve">Ранее Тухтаев Ф.Д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Тухтаеву Ф.Д. наказания в пределах санкции ч. 2 ст. 14.1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/>
      </w:pPr>
      <w:r>
        <w:rPr>
          <w:spacing w:val="-4"/>
          <w:sz w:val="26"/>
          <w:szCs w:val="26"/>
        </w:rPr>
        <w:t>привлечь</w:t>
      </w:r>
      <w:r>
        <w:rPr>
          <w:sz w:val="26"/>
          <w:szCs w:val="26"/>
        </w:rPr>
        <w:t xml:space="preserve"> Тухтаева Фархода Джумабоевича</w:t>
      </w:r>
      <w:r>
        <w:rPr>
          <w:spacing w:val="-4"/>
          <w:sz w:val="26"/>
          <w:szCs w:val="26"/>
        </w:rPr>
        <w:t xml:space="preserve"> к административной ответственности за совершение административного правонарушения, предусмотренного ч. 2 ст.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500 (две тысячи пятьсот) рублей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sz w:val="26"/>
          <w:szCs w:val="26"/>
        </w:rPr>
        <w:t xml:space="preserve">КБК </w:t>
      </w:r>
      <w:r>
        <w:rPr>
          <w:bCs/>
          <w:iCs/>
          <w:sz w:val="26"/>
          <w:szCs w:val="26"/>
        </w:rPr>
        <w:t>72011601143019000140</w:t>
      </w:r>
      <w:r>
        <w:rPr>
          <w:sz w:val="26"/>
          <w:szCs w:val="26"/>
        </w:rPr>
        <w:t>, УИН</w:t>
      </w:r>
      <w:r>
        <w:rPr/>
        <w:t xml:space="preserve"> </w:t>
      </w:r>
      <w:r>
        <w:rPr>
          <w:sz w:val="26"/>
          <w:szCs w:val="26"/>
        </w:rPr>
        <w:t>0412365400255009002414147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64740</wp:posOffset>
                </wp:positionH>
                <wp:positionV relativeFrom="paragraph">
                  <wp:posOffset>12065</wp:posOffset>
                </wp:positionV>
                <wp:extent cx="4749800" cy="147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16.15pt;mso-wrap-distance-left:9pt;mso-wrap-distance-right:9pt;mso-wrap-distance-top:0pt;mso-wrap-distance-bottom:0pt;margin-top:0.95pt;mso-position-vertical-relative:text;margin-left:186.2pt;mso-position-horizontal-relative:page">
                <v:fill opacity="0f"/>
                <v:textbox inset="0in,0in,0in,0in">
                  <w:txbxContent>
                    <w:tbl>
                      <w:tblPr>
                        <w:tblW w:w="7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635</wp:posOffset>
            </wp:positionH>
            <wp:positionV relativeFrom="paragraph">
              <wp:posOffset>241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142" w:firstLine="71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Тухтаеву Ф.Д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,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900-2501/2024 (УИД 86MS0025-01-2024-004843-48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       А.И. Клименко</w:t>
      </w:r>
    </w:p>
    <w:p>
      <w:pPr>
        <w:pStyle w:val="Heading1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5" w:top="621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141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  <w:lang w:val="ru-RU"/>
      </w:rPr>
      <w:t xml:space="preserve">   </w:t>
    </w: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ru-RU"/>
      </w:rPr>
      <w:t>900-2501/2024</w:t>
    </w:r>
  </w:p>
  <w:p>
    <w:pPr>
      <w:pStyle w:val="Heading"/>
      <w:ind w:left="-284" w:right="141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MS0025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4-004843-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5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4">
    <w:name w:val="s_4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35"/>
      <w:jc w:val="both"/>
    </w:pPr>
    <w:rPr>
      <w:rFonts w:ascii="Arial" w:hAnsi="Arial" w:eastAsia="Arial" w:cs="Arial"/>
      <w:sz w:val="18"/>
      <w:szCs w:val="18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